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48"/>
                <w:szCs w:val="48"/>
              </w:rPr>
            </w:pPr>
            <w:r>
              <w:rPr>
                <w:rFonts w:cs="Arial" w:ascii="Arial Black" w:hAnsi="Arial Black"/>
                <w:sz w:val="48"/>
                <w:szCs w:val="48"/>
              </w:rPr>
              <w:t>Tra il dire e il fare</w:t>
            </w:r>
          </w:p>
        </w:tc>
      </w:tr>
      <w:tr>
        <w:trPr>
          <w:trHeight w:val="567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" w:ascii="Arial Black" w:hAnsi="Arial Black"/>
                <w:i/>
                <w:sz w:val="32"/>
                <w:szCs w:val="32"/>
              </w:rPr>
              <w:t>Laboratorio di accoglienza e orientament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5"/>
        <w:gridCol w:w="251"/>
        <w:gridCol w:w="4413"/>
      </w:tblGrid>
      <w:tr>
        <w:trPr>
          <w:trHeight w:val="5670" w:hRule="atLeast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ati gli incontri del Laboratorio di accoglienza e orientamento del Progetto Scuole Aperte che vede come Capofila l’I.C. “G. Palatucci” del Quadrivio di Campagna e ben 11 partner, tra scuole, associazioni ed enti. Si avvia alla conclusione la prima fase del progetto, che prevede tutta l’organizzazione e la predisposizione del progetto stesso. Dal 7 gennaio 2008 si passerà alla seconda fase, l’articolazione dei 6 laboratori previsti sull’intero territorio del Comune di Campag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bastava il Seminario di presentazione, svoltosi il 23 novembre, con la folta partecipazione di rappresentanti delle istituzioni e dei partner firmatari, di docenti, alunni e genitor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mune di Campagna, uno dei più estesi della Provincia di Salerno, con una popolazione di 16.000 abitanti, è anche frammentato geograficamente, socialmente e culturalmente. Inoltre, sono in continuo incremento le comunità di stranieri (rumeni, arabi, cinesi, ucraini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 ecco la necessità del volantinaggio presso 2.000 famiglie campagnesi, della traduzione in più lingue e della diffusione del volantino e del contratto formativo previsto per i partecipanti alle attività, del calendario di 5 incontri programmati presso le sedi dei 5 Istituti del territorio dal 5 al 17 dicembre, potenziato da altri 2 incontri mirati per coinvolgere a fondo la comunità (le comunità). Un ulteriore incontro è previsto presso l’I.P.I.A. “G. Bruno” lunedì 7 genna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istente la partecipazione di alunni, giovani, genitori, avviata quella dei nonni (generazione che sarà stimolata e coinvolta direttamente nel progetto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0C0C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C0C0C0"/>
                <w:sz w:val="40"/>
                <w:szCs w:val="40"/>
              </w:rPr>
              <w:drawing>
                <wp:inline distT="0" distB="0" distL="0" distR="0">
                  <wp:extent cx="2651125" cy="3137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313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C0C0C0"/>
                <w:sz w:val="56"/>
                <w:szCs w:val="56"/>
              </w:rPr>
            </w:pPr>
            <w:r>
              <w:rPr>
                <w:rFonts w:cs="Arial Black" w:ascii="Arial Black" w:hAnsi="Arial Black"/>
                <w:color w:val="C0C0C0"/>
                <w:sz w:val="56"/>
                <w:szCs w:val="56"/>
              </w:rPr>
            </w:r>
          </w:p>
        </w:tc>
      </w:tr>
      <w:tr>
        <w:trPr>
          <w:trHeight w:val="529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 GENERAZIONI A CONFRONTO.</w:t>
            </w:r>
          </w:p>
        </w:tc>
      </w:tr>
      <w:tr>
        <w:trPr>
          <w:trHeight w:val="992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e le attività svolte negli incontri: presentazione delle attività previste nei vari moduli (la narrazione, l’animazione, gli spazi del vissuto, la rappresentazione, attraverso il secolo ‘900 e le varie culture), visione del filmato di Scuole Aperte 2006/2007 prodotto dalla Regione Campania, discussione ed orientamento dei partecipanti, firma dei contratti formativi ed iscrizio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isposto il calendario definitivo del Progetto (i 6 laboratori, nella seconda fase, quella prettamente operativa, inizieranno l’8 gennaio e termineranno il 31 maggio), che prevede in chiusura la “Settimana di Scuole Aperte” dal 3 all’8 giugno, in via di ultimazione gli atti previsti (nomine di docenti esperti interni e tutor, collaboratori scolastici, reclutamento di esperti esterni tramite avviso pubblico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TRA IL DIRE E IL FARE”</w:t>
            </w:r>
            <w:r>
              <w:rPr>
                <w:rFonts w:cs="Arial" w:ascii="Arial" w:hAnsi="Arial"/>
                <w:sz w:val="18"/>
                <w:szCs w:val="18"/>
              </w:rPr>
              <w:t xml:space="preserve">, il nostro Progetto di Scuole Aperte, è pronto a carburare i motori ed a fare un salto nel passato, alla ricerca delle nostre radici, per un consapevole “ritorno al futuro”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" w:ascii="Arial" w:hAnsi="Arial"/>
                <w:sz w:val="16"/>
                <w:szCs w:val="16"/>
              </w:rPr>
              <w:t>UN MOMENTO DELLA DISCUSSIONE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</w:r>
          </w:p>
        </w:tc>
        <w:tc>
          <w:tcPr>
            <w:tcW w:w="4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6" w:hRule="atLeast"/>
        </w:trPr>
        <w:tc>
          <w:tcPr>
            <w:tcW w:w="4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0C0C0"/>
                <w:sz w:val="40"/>
                <w:szCs w:val="40"/>
              </w:rPr>
            </w:pPr>
            <w:r>
              <w:rPr>
                <w:color w:val="C0C0C0"/>
                <w:sz w:val="40"/>
                <w:szCs w:val="40"/>
              </w:rPr>
              <w:drawing>
                <wp:inline distT="0" distB="0" distL="0" distR="0">
                  <wp:extent cx="3021330" cy="228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33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C0C0"/>
                <w:sz w:val="40"/>
                <w:szCs w:val="40"/>
              </w:rPr>
            </w:pPr>
            <w:r>
              <w:rPr>
                <w:color w:val="C0C0C0"/>
                <w:sz w:val="40"/>
                <w:szCs w:val="40"/>
              </w:rPr>
            </w:r>
          </w:p>
        </w:tc>
        <w:tc>
          <w:tcPr>
            <w:tcW w:w="4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23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6115050" cy="1069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2:52:00Z</dcterms:created>
  <dc:creator>Ale</dc:creator>
  <dc:description/>
  <cp:keywords/>
  <dc:language>en-US</dc:language>
  <cp:lastModifiedBy>xxx</cp:lastModifiedBy>
  <dcterms:modified xsi:type="dcterms:W3CDTF">2007-12-28T23:11:00Z</dcterms:modified>
  <cp:revision>3</cp:revision>
  <dc:subject/>
  <dc:title>Titolo (Arial black corpo 24)</dc:title>
</cp:coreProperties>
</file>