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34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FF28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2800"/>
                <w:sz w:val="48"/>
                <w:szCs w:val="48"/>
              </w:rPr>
              <w:t>TRA IL DIRE E IL FARE</w:t>
            </w:r>
          </w:p>
        </w:tc>
      </w:tr>
      <w:tr>
        <w:trPr>
          <w:trHeight w:val="308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E2FFF"/>
                <w:sz w:val="32"/>
                <w:szCs w:val="32"/>
              </w:rPr>
              <w:t>LA TRAPPOLA DEL TOP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2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6"/>
        <w:gridCol w:w="5865"/>
      </w:tblGrid>
      <w:tr>
        <w:trPr>
          <w:trHeight w:val="3844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li incontri per i laboratori di Scuole Aperte si fanno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empre più interessanti e il coinvolgimento, per piccoli 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andi, è total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Che gran divertimento: I GIOCHI DI IER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ll’ultimo incontro del 1° modulo che ci vide tutti intorno alla “vecchia fontana” e alla sua storia, i ragazzi ci chieser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a i ragazzi di tanti anni fa,  che facevano quando le loro mamme erano alla fontana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  <w:t xml:space="preserve">Giocavano intorno ad essa , semplici gioch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  <w:t>la settimana, cinquantun salva a tutt (nascondino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  <w:t xml:space="preserve">un’  ‘mpont ‘a luna  (salto in groppa), ecc…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  <w:t>e con materiale reperibile: corde , elastico , tappi, bottoni, biglie, ecc….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ornati a casa, ognuno si adoperava per saper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pecialmente dai nonni o da qualche bisnonno, quali erano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 loro gioch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00FF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0000FF"/>
                <w:sz w:val="56"/>
                <w:szCs w:val="56"/>
              </w:rPr>
              <w:drawing>
                <wp:inline distT="0" distB="0" distL="0" distR="0">
                  <wp:extent cx="3586480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FF"/>
                <w:sz w:val="56"/>
                <w:szCs w:val="56"/>
              </w:rPr>
            </w:pPr>
            <w:r>
              <w:rPr>
                <w:rFonts w:cs="Arial Black" w:ascii="Arial Black" w:hAnsi="Arial Black"/>
                <w:color w:val="0000FF"/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a maestra  Antonella   organizza  i  giochi  di “ ieri”</w:t>
            </w:r>
          </w:p>
        </w:tc>
      </w:tr>
      <w:tr>
        <w:trPr>
          <w:trHeight w:val="6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ggi, 20/02/2008, dopo un primo momento organizzativo, partiamo con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 vecchi gioch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e divertimento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l tempo vola; tutti a giocare: alunni, genitori, docenti, personale della scu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highlight w:val="yellow"/>
              </w:rPr>
              <w:t>Non è tanto facile far salti con una corda, cantare una filastrocca mentre si eseguono dei salti, …..…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l grande atrio della scuola diventa una palestra, dove gruppi spontanei cominciano a collaborare con ruoli complementa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’ affermarsi di giochi di questo tipo, corrisponde a un’ ulteriore acquisizione sul piano delle strutture intellettuali, cioè all’incipiente capacità di tener conto anche degli altri e delle loro esigenze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Questi giochi , che in genere prevedono la comprensione e il rispetto di un insieme di regole, mirano a raccordare tutti i giocatori per  far sì che ognuno possa porsi “nei panni dell’altro”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 xml:space="preserve">Laboratorio dell’I.C. “E. Barretta” di Serradarce - Campag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Progetto Scuole Aper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  <w:t>Istituto Capofila: I.C. “G.Palatucci” – Quadrivio di Campagna (SA)</w:t>
            </w:r>
          </w:p>
        </w:tc>
      </w:tr>
      <w:tr>
        <w:trPr>
          <w:trHeight w:val="150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aima (ragazza del  Marocco)  salta  nella trappola  del top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color w:val="0000FF"/>
                <w:sz w:val="56"/>
                <w:szCs w:val="56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62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3245485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  <w:tc>
          <w:tcPr>
            <w:tcW w:w="5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36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  <w:drawing>
                <wp:inline distT="0" distB="0" distL="0" distR="0">
                  <wp:extent cx="2560320" cy="1905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  <w:sz w:val="56"/>
                <w:szCs w:val="56"/>
              </w:rPr>
              <w:t xml:space="preserve">    </w:t>
            </w:r>
            <w:r>
              <w:rPr>
                <w:rFonts w:cs="Arial Black" w:ascii="Arial Black" w:hAnsi="Arial Black"/>
                <w:color w:val="0000FF"/>
                <w:sz w:val="56"/>
                <w:szCs w:val="56"/>
              </w:rPr>
              <w:drawing>
                <wp:inline distT="0" distB="0" distL="0" distR="0">
                  <wp:extent cx="2527300" cy="1896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/>
            </w:pPr>
            <w:r>
              <w:rPr>
                <w:color w:val="0000FF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mbine che, a turno, saltano</w:t>
            </w:r>
            <w:r>
              <w:rPr>
                <w:color w:val="0000FF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hmed (bambino del  Marocco)  si avvia ad affrontare la trappola</w:t>
            </w:r>
            <w:r>
              <w:rPr>
                <w:color w:val="0000FF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6"/>
      <w:type w:val="nextPage"/>
      <w:pgSz w:w="11906" w:h="16838"/>
      <w:pgMar w:left="1134" w:right="1134" w:gutter="0" w:header="709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03:00Z</dcterms:created>
  <dc:creator>Ale</dc:creator>
  <dc:description/>
  <cp:keywords/>
  <dc:language>en-US</dc:language>
  <cp:lastModifiedBy>xxx</cp:lastModifiedBy>
  <dcterms:modified xsi:type="dcterms:W3CDTF">2008-02-26T22:03:00Z</dcterms:modified>
  <cp:revision>2</cp:revision>
  <dc:subject/>
  <dc:title>TRA IL DIRE E IL FARE</dc:title>
</cp:coreProperties>
</file>